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8575</wp:posOffset>
            </wp:positionV>
            <wp:extent cx="609600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dian Institute of Technology Hyderabad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58445</wp:posOffset>
            </wp:positionV>
            <wp:extent cx="5905500" cy="666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4" r="-1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598805</wp:posOffset>
            </wp:positionV>
            <wp:extent cx="5905500" cy="666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4" r="-1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Kandi,Sangareddy-</w:t>
      </w:r>
      <w:r>
        <w:rPr/>
        <w:t xml:space="preserve"> 502 285</w:t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Guide Consent Letter</w:t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Department of __________________</w:t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All M.Tech / MA / MDes. Students are requested to meet following faculty members and get to know their research interest towards thesis work:   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Dr._______________  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Dr.________________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Dr.________________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Dr.________________: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Name &amp; Signature of the faculty member who accepted to be Guide.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D Signatur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Student’s Signature:                                        Roll No.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udent Name: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y Registrar (Academics)</w:t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0"/>
        <w:jc w:val="right"/>
        <w:rPr/>
      </w:pPr>
      <w:r>
        <w:rPr>
          <w:b/>
          <w:sz w:val="28"/>
          <w:szCs w:val="28"/>
        </w:rPr>
        <w:t>Dean (Academics)</w:t>
      </w:r>
    </w:p>
    <w:sectPr>
      <w:type w:val="nextPage"/>
      <w:pgSz w:w="11906" w:h="16838"/>
      <w:pgMar w:left="1440" w:right="65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5:00Z</dcterms:created>
  <dc:creator>Kondal</dc:creator>
  <dc:description/>
  <cp:keywords/>
  <dc:language>en-US</dc:language>
  <cp:lastModifiedBy>Windows User</cp:lastModifiedBy>
  <cp:lastPrinted>2015-04-17T12:43:00Z</cp:lastPrinted>
  <dcterms:modified xsi:type="dcterms:W3CDTF">2022-02-11T10:25:00Z</dcterms:modified>
  <cp:revision>2</cp:revision>
  <dc:subject/>
  <dc:title/>
</cp:coreProperties>
</file>